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社科规划办刘兵主任在考察我院科研工作座谈会上的讲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根据录音整理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社科规划办刘兵主任在考察了我院教学和科研单位后，在与教师和科研人员座谈时，就社科规划课题的选题、申报书撰写和应该注意的几个问题，提出了重要的意见和建议。现将讲话要点整理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关于社科科研课题的选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科科研课题的选题，是非常重要的一个环节。选择研究的题目要符合“申报指南”的要求，研究的突破点和创新点要恰当，研究的深度与宽度相结合，特别是要注意这样几个问题：一是选题要有意义，包括理论和实际应用的价值；二是要处理好研究领域和研究能力的关系，研究的领域不要过宽，要充分考虑到本校的研究实力；三是要选择申报者熟悉、有发言权、与自身研究领域相关、有前期研究成果支撑的问题进行研究；四是选题要有新的视角，课题内容的设计要注意调整角度；五是在力求创新、新颖的前提下不要生造概念，要尽量运用学术界公认的科学概念；六是既要以申报指南为参考，又不能过分依赖申报指南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关于社科课题申报书的撰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科课题申报书的撰写，要注重每部分论述的重点、技巧和方法，包括国内外研究现状、目的意义、主要研究内容、研究思路与方法、研究的重点难点、创新之处等。主要要注意以下几个方面的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“国内外研究现状及意义”部分，申报者要扣准题目、选好研究的边界，客观、实事求是地对前期国内外学者的研究作出基本评价，找出当前研究的重点问题，并写明如何对下一步的研究奠定了基础；在此基础上，分析前期成果还有哪些不足和研究空白，并指出本课题将要研究的方向和侧重点，进而引申出该课题研究的意义；对于意义的论述，内容不宜太多，要扣准课题本身来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“研究的主要内容及观点”部分，内容的撰写要讲求逻辑性，在对整体内容进行完整概括的前提下，再分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个问题进行分别论述，以实现对内容上的宏观把握；主要观点的论述要求对宏观的内容进行微观的论述，撰写的内容要侧重于假设性、预测性和结论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“课题研究的创新之处”部分，可提出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个最具代表性的创新观点，侧重于论述在研究角度、研究方法、研究内容、研究观点等方面的创新，且不必过多展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是“研究的思路和方法”部分，思路是动态的研究方法，是研究方法的动态过程，要将研究的内容和方法贯穿到整个课题的框架中进行概括性的论述；研究方法的论述，要分段列举，并针对课题的研究内容来论述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几点建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是课题申报书的内容要避免前后重复；二是注意课题设计与学术论文写作的区别，课题设计是一种动态的思路，重点强调将要解决的问题，论文是一种研究的成果，强调结论性的表述；三是申报书的表述语言要平和，不要使用过于偏激的言论；四是研究团队结构要合理，要吸收擅长该课题研究的成员，课题组成员的合理组合可弥补前期研究成果的不足；五是要注重申报书的细节，字体大小要适中、层次上要鲜明、内容上要充实，整体给人一种清晰的感觉；六是申报课题要有不怕失败、锲而不舍的精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2-04-28T02:56:00Z</dcterms:modified>
  <cp:revision>18</cp:revision>
  <dc:subject/>
  <dc:title/>
</cp:coreProperties>
</file>