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cs="宋体" w:ascii="ˎ̥;Times New Roman" w:hAnsi="ˎ̥;Times New Roma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"/>
          <w:kern w:val="0"/>
          <w:sz w:val="24"/>
          <w:szCs w:val="24"/>
        </w:rPr>
      </w:pPr>
      <w:r>
        <w:rPr>
          <w:rFonts w:ascii="ˎ̥;Times New Roman" w:hAnsi="ˎ̥;Times New Roman" w:cs="宋体"/>
          <w:kern w:val="0"/>
          <w:sz w:val="24"/>
          <w:szCs w:val="24"/>
        </w:rPr>
        <w:t>附件二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山东省高校学前教育专业学生专业技能大赛赛区安排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eastAsia="黑体" w:cs="宋体"/>
          <w:bCs/>
          <w:kern w:val="0"/>
          <w:sz w:val="32"/>
          <w:szCs w:val="32"/>
        </w:rPr>
      </w:pPr>
      <w:r>
        <w:rPr>
          <w:rFonts w:eastAsia="黑体" w:cs="宋体" w:ascii="ˎ̥;Times New Roman" w:hAnsi="ˎ̥;Times New Roman"/>
          <w:bCs/>
          <w:kern w:val="0"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32"/>
        <w:gridCol w:w="3191"/>
        <w:gridCol w:w="139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8"/>
                <w:szCs w:val="28"/>
              </w:rPr>
              <w:t>赛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8"/>
                <w:szCs w:val="28"/>
              </w:rPr>
              <w:t>承办学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8"/>
                <w:szCs w:val="28"/>
              </w:rPr>
              <w:t>参赛地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鲁西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济宁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枣庄、菏泽、济宁、临沂的学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鲁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潍坊工程职业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青岛、烟台、潍坊、东营、威海、日照、淄博的学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鲁中、鲁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山东英才学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szCs w:val="24"/>
              </w:rPr>
              <w:t>济南、聊城、泰安、德州、莱芜、滨州的学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37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