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英才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/>
        </w:rPr>
        <w:t>20</w:t>
      </w:r>
      <w:r>
        <w:rPr>
          <w:b/>
          <w:sz w:val="32"/>
          <w:szCs w:val="32"/>
        </w:rPr>
        <w:t>年招收台湾高中毕业生专业目录</w:t>
      </w:r>
    </w:p>
    <w:tbl>
      <w:tblPr>
        <w:tblW w:w="10792" w:type="dxa"/>
        <w:jc w:val="left"/>
        <w:tblInd w:w="-1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51"/>
        <w:gridCol w:w="1400"/>
        <w:gridCol w:w="2239"/>
        <w:gridCol w:w="1200"/>
        <w:gridCol w:w="1357"/>
        <w:gridCol w:w="1204"/>
        <w:gridCol w:w="2005"/>
      </w:tblGrid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类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</w:t>
            </w:r>
            <w:r>
              <w:rPr>
                <w:b/>
                <w:sz w:val="24"/>
              </w:rPr>
              <w:t>学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授予门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年，人民币）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普通本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前教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前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401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80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普通本科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工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息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7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80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普通本科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计算机科学与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9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80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普通本科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信息管理与信息系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01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80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普通本科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联网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9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60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普通本科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与电气工程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电气工程及其自动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6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80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普通本科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设计制造及其自动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2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0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普通本科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商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02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0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普通本科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流管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06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80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普通本科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3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0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普通本科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02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0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普通本科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管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0201K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0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普通本科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02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0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普通本科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工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10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0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普通本科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造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01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0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普通本科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管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01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0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普通本科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0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普通本科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2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0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普通本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11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0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普通本科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觉传达设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80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普通本科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设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5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80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普通本科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设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5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80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普通本科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装与服饰设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5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80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普通本科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0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普通本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车工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车服务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2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32:00Z</dcterms:created>
  <dc:creator>Administrator</dc:creator>
  <dc:description/>
  <dc:language>en-US</dc:language>
  <cp:lastModifiedBy>Joanna</cp:lastModifiedBy>
  <cp:lastPrinted>2020-06-16T15:14:00Z</cp:lastPrinted>
  <dcterms:modified xsi:type="dcterms:W3CDTF">2020-06-16T08:04:03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