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0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8"/>
        <w:gridCol w:w="1590"/>
        <w:gridCol w:w="6872"/>
      </w:tblGrid>
      <w:tr>
        <w:trPr>
          <w:trHeight w:val="57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安排及流程</w:t>
            </w:r>
          </w:p>
        </w:tc>
      </w:tr>
      <w:tr>
        <w:trPr>
          <w:trHeight w:val="701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-2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:59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考试费</w:t>
            </w:r>
          </w:p>
        </w:tc>
        <w:tc>
          <w:tcPr>
            <w:tcW w:w="6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步：考生登录山东英才学院网站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ycxy.com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首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步：点击浮动窗口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职（专科）单独招生综合评价招生学生缴费入口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步：缴费时间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-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:5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步：缴费金额普通类考试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；退役士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逾期未缴费者视为自愿放弃报考资格，一律不予安排考试。</w:t>
            </w:r>
          </w:p>
        </w:tc>
      </w:tr>
      <w:tr>
        <w:trPr>
          <w:trHeight w:val="913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准考证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第一步：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考生于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29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日登录山东英才学院网站（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http://www.ycxy.com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第二步：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通过“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202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年高职（专科）单独招生或综合评价招生学生入口”进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第三步：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打印准考证，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认真阅读考试须知。</w:t>
            </w:r>
          </w:p>
        </w:tc>
      </w:tr>
      <w:tr>
        <w:trPr>
          <w:trHeight w:val="989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模拟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务必参加）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单独招生或综合评价招生的考生须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参加网上测试演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登录我校官网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ycxy.com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查看注意事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载考试系统，并进行测试调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测试过程中出现异常，请电话联系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1—88253524</w:t>
            </w:r>
          </w:p>
        </w:tc>
      </w:tr>
      <w:tr>
        <w:trPr>
          <w:trHeight w:val="7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准时参加）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：单独招生和综合评价招生测试具体时间见准考证。务必准时参加</w:t>
            </w:r>
          </w:p>
        </w:tc>
      </w:tr>
      <w:tr>
        <w:trPr>
          <w:trHeight w:val="7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分阅卷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卷、评分。</w:t>
            </w:r>
          </w:p>
        </w:tc>
      </w:tr>
      <w:tr>
        <w:trPr>
          <w:trHeight w:val="7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名单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登录山东英才学院网站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ycxy.com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示拟录取名单。</w:t>
            </w:r>
          </w:p>
        </w:tc>
      </w:tr>
      <w:tr>
        <w:trPr>
          <w:trHeight w:val="788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报录取信息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考生名单报山东省教育招生考试院并办理录取手续，审核通过后，公布正式录取名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晞</cp:lastModifiedBy>
  <dcterms:modified xsi:type="dcterms:W3CDTF">2020-05-25T07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