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880"/>
        <w:gridCol w:w="1191"/>
        <w:gridCol w:w="1899"/>
        <w:gridCol w:w="5022"/>
        <w:gridCol w:w="4946"/>
      </w:tblGrid>
      <w:tr>
        <w:trPr>
          <w:trHeight w:val="1240" w:hRule="atLeast"/>
        </w:trPr>
        <w:tc>
          <w:tcPr>
            <w:tcW w:w="155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视频作品考试专业及内容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乐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唱法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歌曲一首：美声或民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提示，选择竖屏正面全身拍摄。背谱演唱，限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清唱或钢琴现场伴奏，不允许使用其他形式伴奏，不允许使用扩音设备，录制画面只允许出现考生一人，不允许考生离开画面，演唱结束后，点击停止录制按钮完成录制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系统将自动停止录制。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歌曲一首：流行歌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提示，选择竖屏正面全身拍摄。背谱演唱，限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清唱或任何形式的伴奏，不允许使用扩音设备，录制画面只允许出现考生一人，不允许考生离开画面，演唱结束后，点击停止录制按钮完成录制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系统将自动停止录制。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器乐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器演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曲一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提示，选择竖屏拍摄。乐器演奏一律为独奏，背谱演奏，不得带任何形式伴奏（电吉他方向可使用任何形式伴奏），录制画面只允许出现考生一人，考生人脸、手指和乐器不能离开画面，限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演奏结束后，点击停止录制按钮完成录制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系统将自动停止录制。</w:t>
            </w:r>
            <w:r>
              <w:rPr>
                <w:rStyle w:val="Font11"/>
                <w:lang w:val="en-US" w:eastAsia="zh-CN" w:bidi="ar"/>
              </w:rPr>
              <w:t>本专业只招收钢琴、吉他、古筝方向。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舞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考生的身高、五官、体型、仪态、气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女子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体型适中，比例匀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端正，形象较好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目表演科目考生需自备音乐、道具，同时身着剧目服装，不准化妆；其他科目女生统一着体操服，男生着短袖上衣和短裤，不准化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提示，选择横屏正面全身拍摄，录制画面只允许出现考生一人，不允许考生离开画面，舞蹈表演结束后，点击停止录制按钮完成录制。</w:t>
            </w:r>
          </w:p>
        </w:tc>
      </w:tr>
      <w:tr>
        <w:trPr>
          <w:trHeight w:val="30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度技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度基本功展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叉一腰（左腿叉，横叉，右腿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腿（搬前腿，搬旁腿，抓后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腰（三点方向做，慢下一次，甩腰一次）共两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技巧任选三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：大跳，倒踢，变身跳，横飞燕等任选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：平转，四位转，挥鞭转，点翻身，串翻身等任选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：虎跳，蛮子，前桥，后桥等任选一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目表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舞蹈剧目片段或组合，古典舞、民族民间舞、芭蕾舞、流行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目等，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。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舞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考生的身高、五官、体型、仪态、气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女子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体型适中，比例匀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端正，形象较好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穿必须训练服或比赛服，不准化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制画面只允许出现考生一人，不允许考生离开画面，舞蹈表演结束后，点击停止录制按钮完成录制。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自选摩登舞（华尔兹、探戈）跳一支舞，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。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自选拉丁舞（伦巴、恰恰）跳一支舞，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。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空中乘务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介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作基本情况（籍贯、身高、体重等）、兴趣特长、专业认识等方面的自我介绍，限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。要求发音标准、语言流畅、思维清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对准腰部以上拍摄，面部正对镜头，面带笑容，自我介绍（自我介绍中不得泄露考生的任何个人信息，要求脱稿、目视前方），腰部挺直，手臂自然下垂于体侧。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-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男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75-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矫正视力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大小适中、对称，目光有神，无色盲、色弱、斜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质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发音标准，口齿清晰，表达流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端正、身体匀称、动作协调、形象气质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、体能优秀、无慢性病史、身体日常裸露部分无伤疤、无腋臭、无传染性疾病、无纹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灵敏、性格开朗乐观、心理素质良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及家庭成员无犯罪记录，符合空勤人员空勤调查相关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摄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所有视频均不得使用美颜、滤镜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等后期处理及修饰，不得有意遮盖疤痕，确保提供的视频真实并按照要求拍摄，没有按照指定方式拍摄的，将影响考官评判，由此产生的后果由考生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容总体要求：所有考生头发应梳理整齐，露出前额（刘海不能遮盖前额）、露出耳朵及颈部，发色为黑色。具体要求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女生：盘头，不化妆，不得戴美瞳、假睫毛、假发；不得涂抹指甲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男生：发型前不覆额、侧不掩耳、后不抵领（建议考生短发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女生：着浅色无领短袖衬衫、职业裙装（裙子长度确保露出膝盖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），黑色正装皮鞋（鞋跟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跟，不带防水台），不得穿袜子（含丝袜），不得佩戴帽子、丝巾、首饰，不得佩戴框架眼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男生：着浅色短袖衬衫、深色西裤，黑色正装皮鞋（综合面试中挽起裤腿确保露出膝盖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），不得佩戴框架眼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拍摄视频环境等客观因素不影响专业成绩评定。视频中只能出现考生本人的影像和声音，其他人除辅助拍摄外，不得干预考生考试或对考生进行提示；拍摄场景要求背景简单、干净，白色墙面最佳；视频中不得出现任何显示考生信息的提示性文字、图案、标识、背景等，更不得出现考生姓名、生源地、所在中学等个人信息。</w:t>
            </w:r>
          </w:p>
        </w:tc>
      </w:tr>
      <w:tr>
        <w:trPr>
          <w:trHeight w:val="62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展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肢裸露部位特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摄部位依次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对准手心向下的左手（五指张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手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手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对准手心向下的右手（五指张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手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手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对准屈肘上抬的左右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膝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踝特写视频。要求：镜头对准身体自膝盖（不低于膝盖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处）以下所有部位（男生须挽起裤腿），腿部四次向右转（画面顺序依次为正面、左侧、背面，右侧、正面），近景拍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每个部位、每次转体镜头停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姿转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对准站姿正面，头正、目视前方，面带笑容（露出牙齿），颈部挺直，手臂自然垂于体侧，脚跟脚尖对齐并拢，双腿尽力夹紧站立。全身四次向右转，画面顺序依次为正面、左侧、背面、右侧、正面，其中正面和背面应保持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停顿，全景拍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蹲动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侧面面对镜头，双手握拳平举，双腿并拢，深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蹲起时上身应保持挺拔，下蹲时应蹲至最大程度。（要求动作标准）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表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读中、英文材料各一份，要求语言流畅、发音准确，全景拍摄。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艺展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艺自选，非器乐类才艺展示无需音乐伴奏，无需换装，全景拍摄。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18:30Z</dcterms:created>
  <dc:creator>Administrator</dc:creator>
  <dc:description/>
  <dc:language>en-US</dc:language>
  <cp:lastModifiedBy>大晞</cp:lastModifiedBy>
  <dcterms:modified xsi:type="dcterms:W3CDTF">2021-01-23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